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ОБЩЕСТВО С ОГРАНИЧЕННОЙ ОТВЕТСВЕННОСТЬЮ “УПРАВЛЯЮЩАЯ КОМПАНИЯ ”БФА”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hanging="0"/>
        <w:rPr/>
      </w:pPr>
      <w:r>
        <w:rPr>
          <w:sz w:val="20"/>
          <w:szCs w:val="20"/>
        </w:rPr>
        <w:t xml:space="preserve">СООБЩЕНИЕ ОБ ИЗМЕНЕНИИ СВЕДЕНИЙ ОБ АГЕНТАХ ПО ВЫДАЧЕ, ПОГАШЕНИЮ И ОБМЕНУ ИНВЕСТИЦИОННЫХ ПАЕВ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" w:leader="none"/>
        </w:tabs>
        <w:bidi w:val="0"/>
        <w:ind w:left="-6" w:right="0" w:firstLine="726"/>
        <w:jc w:val="both"/>
        <w:rPr/>
      </w:pPr>
      <w:r>
        <w:rPr>
          <w:sz w:val="20"/>
          <w:szCs w:val="20"/>
        </w:rPr>
        <w:t>Общество с ограниченной ответственностью «Управляющая компания «БФА» (лицензия ФСФР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№21-000-1-00091 от 15.11.20</w:t>
      </w:r>
      <w:r>
        <w:rPr>
          <w:color w:val="000000"/>
          <w:sz w:val="20"/>
          <w:szCs w:val="20"/>
        </w:rPr>
        <w:t xml:space="preserve">02 г.) сообщает о внесении изменений в сведения об агентах по выдаче, погашению и обмену инвестиционных паев в реестр следующих паевых инвестиционных фондов: </w:t>
      </w:r>
      <w:r>
        <w:rPr>
          <w:sz w:val="20"/>
          <w:szCs w:val="20"/>
        </w:rPr>
        <w:t>ОПИФ облигаций «Финансист» (правила зарегистрированы ФКЦБ России 30.04.2003 г. за №0105-58227406), ОПИФ смешанных инвестиций «ТИТАН» (правила зарегистрированы ФКЦБ России 30.04.2003 г. за №0106-58227563), ОПИФ акций «СТОИК» (правила зарегистрированы ФКЦБ России 30.04.2003 г. за №0107-58227487), ОПИФ индексный «СТОИК-Индекс ММВБ» (правила зарегистрированы ФСФР России 14.12.2006 г. за №0705-75408380), ОПИФ акций «СТОИК-Нефть и Газ» (правила зарегистрированы ФСФР России 31.05.2007 г. за №0835-75409439), ОПИФ акций «СТОИК-Телекоммуникации» (правила зарегистрированы ФСФР России 31.05.2007 г. за № 0838-75409511), ОПИФ акций «СТОИК-Металлургия и Машиностроение» (правила зарегистрированы ФСФР России 08.11.2007 г. за №1068-58229629), ОПИФ акций «СТОИК-Потребительский сектор» (правила зарегистрированы ФСФР России 08.11.2007 г. за №1067-58228653), ОПИФ акций «СТОИК-Электроэнергетика» (правила зарегистрированы ФСФР России 08.11.2007 г. за №1066-58229701), ИПИФ акций «ОПЛОТ-Металлургия» (правила зарегистрированы ФСФР России 31.05.2007 г. за №0836-75409592) и ИПИФ акций «ОПЛОТ-Электроэнергетика» (правила зарегистрированы ФСФР России 31.05.2007 г. за №0833-75409356).</w:t>
      </w:r>
    </w:p>
    <w:p>
      <w:pPr>
        <w:pStyle w:val="Normal"/>
        <w:tabs>
          <w:tab w:val="clear" w:pos="708"/>
          <w:tab w:val="left" w:pos="414" w:leader="none"/>
        </w:tabs>
        <w:bidi w:val="0"/>
        <w:ind w:left="-6" w:right="0" w:firstLine="726"/>
        <w:jc w:val="both"/>
        <w:rPr/>
      </w:pPr>
      <w:r>
        <w:rPr>
          <w:sz w:val="20"/>
          <w:szCs w:val="20"/>
        </w:rPr>
        <w:t>1. Изменения связаны с закрытием следующего пункта приема заявок агента по выдаче, погашению и обмену инвестиционных паев – Банк ВТБ 24 (закрытое акционерное общество):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42"/>
        <w:gridCol w:w="2887"/>
        <w:gridCol w:w="1254"/>
        <w:gridCol w:w="234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пункта приема заяво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жим обслуживания клиенто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bidi w:val="0"/>
              <w:ind w:left="0" w:right="-108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Дополнительный офис "Георгиевский" Банка ВТБ 24 (закрытое акционерное общество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03265, г. Москва, Георгиевский пер., д.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495) 777-24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онедельник – Пятница 9:00-18:00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4" w:leader="none"/>
        </w:tabs>
        <w:bidi w:val="0"/>
        <w:spacing w:before="120" w:after="120"/>
        <w:ind w:left="-6" w:right="0" w:firstLine="726"/>
        <w:jc w:val="both"/>
        <w:rPr/>
      </w:pPr>
      <w:r>
        <w:rPr>
          <w:sz w:val="20"/>
          <w:szCs w:val="20"/>
        </w:rPr>
        <w:t>2. Изменения связаны с открытием следующих пунктов приема заявок агента по выдаче, погашению и обмену инвестиционных паев – Банк ВТБ 24 (закрытое акционерное общество):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42"/>
        <w:gridCol w:w="2887"/>
        <w:gridCol w:w="1254"/>
        <w:gridCol w:w="234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пункта приема заяво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жим обслуживания клиенто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951" w:leader="none"/>
              </w:tabs>
              <w:bidi w:val="0"/>
              <w:ind w:left="39" w:right="-2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Дополнительный офис "Люблино" Банка ВТБ 24 (закрытое акционерное общество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09559, г.Москва, ул. Совхозная, д.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495) 777-24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онедельник – Пятница 9:30-20:00; Суббота 9:30-17:30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951" w:leader="none"/>
              </w:tabs>
              <w:bidi w:val="0"/>
              <w:ind w:left="39" w:right="-2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Дополнительный офис "Тульский" Банка ВТБ 24 (закрытое акционерное общество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15191, г. Москва, ул. Тульская Большая, д.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495) 777-24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онедельник – Пятница 9:30-20:00; Суббота 9:30-17:30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951" w:leader="none"/>
              </w:tabs>
              <w:bidi w:val="0"/>
              <w:ind w:left="39" w:right="-2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Дополнительный офис "Юго-Западный" Банка ВТБ 24 (закрытое акционерное общество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19602, г. Москва, ул. Покрышкина, д.1, корпус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495) 777-24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онедельник – Пятница 9:30-20:00; Суббота 9:30-17:30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951" w:leader="none"/>
              </w:tabs>
              <w:bidi w:val="0"/>
              <w:ind w:left="39" w:right="-2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Дополнительный офис "Домодедовский" Банка ВТБ 24 (закрытое акционерное общество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15551, г. Москва, Ореховый бульвар, д. 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495) 777-24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онедельник – Пятница 9:30-20:00; Суббота 9:30-17:30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951" w:leader="none"/>
              </w:tabs>
              <w:bidi w:val="0"/>
              <w:ind w:left="39" w:right="-2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Дополнительный офис "Кузьминки" Банка ВТБ 24 (закрытое акционерное общество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09443, г. Москва, Волгоградский проспект, д.94, корп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495) 777-24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онедельник – Пятница 9:30-20:00; Суббота 9:30-17:30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951" w:leader="none"/>
              </w:tabs>
              <w:bidi w:val="0"/>
              <w:ind w:left="39" w:right="-2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Дополнительный офис "Раменский" Банка ВТБ 24 (закрытое акционерное общество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40108, Московская область, г. Раменское, ул. Советская, д.1 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495) 777-24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онедельник – Пятница 9:30-20:00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951" w:leader="none"/>
              </w:tabs>
              <w:bidi w:val="0"/>
              <w:ind w:left="39" w:right="-2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Дополнительный офис "ЦМТ" Банка ВТБ 24 (закрытое акционерное общество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23610, г. Москва, Краснопресненская набережная, д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495) 777-24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онедельник – Пятница 10:00-19:00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951" w:leader="none"/>
              </w:tabs>
              <w:bidi w:val="0"/>
              <w:ind w:left="39" w:right="-2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Дополнительный офис "Люблино" Банка ВТБ 24 (закрытое акционерное общество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09559, г.Москва, ул. Совхозная, д.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495) 777-24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онедельник – Пятница 9:30-20:00; Суббота 9:30-17:30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951" w:leader="none"/>
              </w:tabs>
              <w:bidi w:val="0"/>
              <w:ind w:left="39" w:right="-2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Операционный офис "Сельмаш" в г.Ростове-на-Дону Филиала №2351 Банка ВТБ 24 (закрытое акционерное общество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344029, Ростовская область, г. Ростов-на-Дону, Первомайский район, ул.Селиванова, д.64/1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8-800-100-24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Понедельник – Пятница 9:00-22:00; Суббота 9:00-17:00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951" w:leader="none"/>
              </w:tabs>
              <w:bidi w:val="0"/>
              <w:ind w:left="39" w:right="-2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Операционный офис "На Садовой" в г. Ростове-на-Дону Филиала №2351 ВТБ 24 (закрытое акционерное общество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344022, г. Ростов-на-Дону, Кировский район, ул. Большая Садовая, д.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8-800-100-24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Понедельник – Пятница 9:00-20:00; Суббота 9:00-17:00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951" w:leader="none"/>
              </w:tabs>
              <w:bidi w:val="0"/>
              <w:ind w:left="39" w:right="-2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Операционный офис "Проспект Нагибина" в г.Ростове-на-Дону Филиала № 2351 Банка ВТБ 24 (закрытое акционерное общество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344068, Ростовская область, г. Ростов-на-Дону, Ворошиловский район, проспект Нагибина, д.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8-800-100-24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Понедельник – Пятница 9:00-22:00; Суббота 9:00-17:00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951" w:leader="none"/>
              </w:tabs>
              <w:bidi w:val="0"/>
              <w:ind w:left="39" w:right="-2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Операционный офис "Артем" в г. Артеме Филиала №2754 Банка ВТБ 24 (закрытое акционерное общество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692760, Приморский край, г. Артём, площадь Ленина, д. 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8-800-100-24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Понедельник – Пятница 9:00-18:00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951" w:leader="none"/>
              </w:tabs>
              <w:bidi w:val="0"/>
              <w:ind w:left="39" w:right="-2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Операционный офис "На Пояркова" в г. Якутске Филиала №2754 Банка ВТБ 24 (закрытое акционерное общество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677000, Республика Саха (Якутия), г. Якутск, ул. Пояркова, д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8-800-100-24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Понедельник – Пятница 9:00-20:00; Суббота 9:00-17:00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951" w:leader="none"/>
              </w:tabs>
              <w:bidi w:val="0"/>
              <w:ind w:left="39" w:right="-2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Операционнный офис "Обнинский" в г. Обнинске Филиала №3652 Банка ВТБ 24 (закрытое акционерное общество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249034, Калужская область, г. Обнинск, просп. Ленина, д.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8-800-100-24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Понедельник – Пятница 9:00-20:00; Суббота 9:00-17:00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951" w:leader="none"/>
              </w:tabs>
              <w:bidi w:val="0"/>
              <w:ind w:left="39" w:right="-2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Операционный офис "Победа" в г. Ярославле Филиала №3652 Банка ВТБ24 (закрытое акционерное общество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150063, Ярославская область, г. Ярославль, ул. Труфанова, д.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8-800-100-24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Понедельник – Пятница 9:00-20:00; Суббота 9:00-17:00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951" w:leader="none"/>
              </w:tabs>
              <w:bidi w:val="0"/>
              <w:ind w:left="39" w:right="-2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Дополнительный офис "Авиационный" в г. Воронеже Филиала №3652 Банка ВТБ 24 (закрытое акционерное общество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394028, Воронежская область, г. Воронеж, ул. Циолковского, дом 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8-800-100-24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Понедельник – Пятница 9:00-18:00; Суббота 9:00-14:00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951" w:leader="none"/>
              </w:tabs>
              <w:bidi w:val="0"/>
              <w:ind w:left="39" w:right="-2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Операционный офис "На Дзержинского" в г. Иркутске Филиала №5440 Банка ВТБ 24 (закрытое акционерное общество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664003, Иркутская область, г. Иркутск, ул. Дзержинского, д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8-800-100-24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Понедельник – Пятница 9:00-20:00; Суббота 9:00-17:00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951" w:leader="none"/>
              </w:tabs>
              <w:bidi w:val="0"/>
              <w:ind w:left="39" w:right="-2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Операционный офис "Кирово-Чепецкий" в г. Кирово-Чепецке Филиала № 6318 Банка ВТБ 24 (закрытое акционерное общество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613040, Кировская область, г. Кирово-Чепецк, проспект Кирова, д. 23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8-800-100-24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Понедельник – Пятница 10:00-19:00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951" w:leader="none"/>
              </w:tabs>
              <w:bidi w:val="0"/>
              <w:ind w:left="39" w:right="-2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Операционный офис "Пушкинский" в г. Ижевске Филиала №6318 Банка (закрытое акционерное общество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426076, Удмуртская Республика, г. Ижевск, ул. Пушкинская, д. 1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8-800-100-24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Понедельник – Пятница 9:00-20:00; Суббота 9:00-17:00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951" w:leader="none"/>
              </w:tabs>
              <w:bidi w:val="0"/>
              <w:ind w:left="39" w:right="-2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Операционный офис "На Московской" в г. Кирове Филиала № 6318 Банка ВТБ 24 (закрытое акционерное общество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610000, Кировская область, г. Киров, Первомайский район, ул. Московская, д. 25а, помещение 1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8-800-100-24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Понедельник – Пятница 10:00-19:00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951" w:leader="none"/>
              </w:tabs>
              <w:bidi w:val="0"/>
              <w:ind w:left="39" w:right="-2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Операционный офис "Приокский" в г. Нижний Новгород Филиала №6318 ВТБ 24 (закрытое акционерное общество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603009, г. Нижний Новгород, пр. Гагарина, д. 162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8-800-100-24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Понедельник – Пятница 9:00-20:00; Суббота 9:00-17:00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951" w:leader="none"/>
              </w:tabs>
              <w:bidi w:val="0"/>
              <w:ind w:left="39" w:right="-2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Операционный офис "Суворовский" в г. Пензе Филиала №6318 Банка ВТБ 24 (закрытое акционерное общество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440008, Пензенская область, г. Пенза, ул.Суворова, д.146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8-800-100-24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Понедельник – Пятница 9:00-20:00; Суббота 9:00-17:00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951" w:leader="none"/>
              </w:tabs>
              <w:bidi w:val="0"/>
              <w:ind w:left="39" w:right="-2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Операционный офис "Аврора" в г. Пензе Филиала №6318 Банка ВТБ 24 (закрытое акционерное общество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440000, Пензенская область, г. Пенза, ул. Собинова/пр-т Строителей д.7Е/35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8-800-100-24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Понедельник – Пятница 9:30-20:00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951" w:leader="none"/>
              </w:tabs>
              <w:bidi w:val="0"/>
              <w:ind w:left="39" w:right="-2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Дополнительный офис "Сквер Калинина" в г. Самаре Филиала №6318 Банка ВТБ 24 (закрытое акционерное общество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443009, Самарская область, г. Самара, Промышленный р-н, ул. Победы/ул. Воронежская д.100/д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8-800-100-24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Понедельник – Пятница 9:00-20:00; Суббота 9:00-17:00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951" w:leader="none"/>
              </w:tabs>
              <w:bidi w:val="0"/>
              <w:ind w:left="39" w:right="-2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Операционный офис "Волжская жемчужина" в г. Тольятти Филиала №6318 Банка ВТБ 24 (закрытое акционерное общество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445031, Самарская область, г. Тольятти, Автозаводской район, ул. 70 лет Октября, д. 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8-800-100-24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Понедельник – Пятница 9:00-20:00; Суббота 9:00-17:00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951" w:leader="none"/>
              </w:tabs>
              <w:bidi w:val="0"/>
              <w:ind w:left="39" w:right="-2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Операционный офис "Звездный" в г. Уфе Филиала №6318 Банка ВТБ 24 (закрытое акционерное общество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450105, Республика Башкортостан, г. Уфа, Октябрьский р-н, ул. Юрия Гагарина, д. 45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8-800-100-24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Понедельник – Пятница 9:00-20:00; Суббота 9:00-17:00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951" w:leader="none"/>
              </w:tabs>
              <w:bidi w:val="0"/>
              <w:ind w:left="39" w:right="-2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Дополнительный офис "На Кузнецова" в г. Екатеринбурге Филиала №6602 Банка ВТБ 24 (закрытое акционерное общество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620012, Свердловская область, г. Екатеринбург, ул. Кузнецова, д. 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8-800-100-24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Понедельник – Пятница 9:00-20:00; Суббота 9:00-17:00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951" w:leader="none"/>
              </w:tabs>
              <w:bidi w:val="0"/>
              <w:ind w:left="39" w:right="-2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Операционный офис "Ханты-Мансийский" в г. Ханты-Мансийске Филиала №6602 Банка ВТБ 24 (закрытое акционерное общество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628012, Ханты-Мансийский автономный округ-Югры, г. Ханты-Мансийск, ул. Мира, д. 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8-800-100-24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Понедельник – Пятница 9:00-20:00; Суббота 9:00-17:00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951" w:leader="none"/>
              </w:tabs>
              <w:bidi w:val="0"/>
              <w:ind w:left="39" w:right="-2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Дополнительный офис №5 "Большевиков, 21" в г. Санкт-Петербурге Филиала №7806 Банка ВТБ 24 (закрытое акционерное общество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193232, г. Санкт-Петербург, проспект Большевиков, д. 21, лит. 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8-800-100-24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Понедельник – Пятница 9:00-20:00; Суббота 9:00-17:00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951" w:leader="none"/>
              </w:tabs>
              <w:bidi w:val="0"/>
              <w:ind w:left="39" w:right="-2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Дополнительный офис №6 "Маршала Жукова, 36" в г. Санкт-Петербурге Филиала №7806 Банка ВТБ 24 (закрытое акционерное общество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198303, г. Санкт-Петербург, ул. Маршала Жукова, д. 36, корп. 1, литер А, пом. 23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8-800-100-24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Понедельник – Пятница 9:00-20:00; Суббота 9:00-17:00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120" w:after="0"/>
        <w:ind w:left="-6" w:right="0" w:firstLine="726"/>
        <w:jc w:val="both"/>
        <w:rPr/>
      </w:pPr>
      <w:r>
        <w:rPr>
          <w:sz w:val="20"/>
          <w:szCs w:val="20"/>
        </w:rPr>
        <w:t>Полное наименование: Банк ВТБ 24 (закрытое акционерное общество)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-6" w:right="0" w:firstLine="726"/>
        <w:jc w:val="both"/>
        <w:rPr/>
      </w:pPr>
      <w:r>
        <w:rPr>
          <w:sz w:val="20"/>
          <w:szCs w:val="20"/>
        </w:rPr>
        <w:t>Сокращенное наименование: ВТБ 24 (ЗАО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 xml:space="preserve">Место нахождения и контактный номер телефона агента: 101000, г. Москва, ул. Мясницкая, дом 35, тел: (495) 797-93-48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Почтовый адрес агента: 101000, г. Москва, ул. Мясницкая, дом 35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-6" w:right="0" w:firstLine="726"/>
        <w:jc w:val="both"/>
        <w:rPr/>
      </w:pPr>
      <w:r>
        <w:rPr>
          <w:sz w:val="20"/>
          <w:szCs w:val="20"/>
        </w:rPr>
        <w:t>Лицензия профессионального участника рынка ценных бумаг на осуществление брокерской деятельности № 077-03219-100000 от 29.11.2000 г. выдана ФСФР России без ограничения срока действия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sz w:val="20"/>
          <w:szCs w:val="20"/>
        </w:rPr>
        <w:t>Места приема заявок с учетом произведенных изменений:</w:t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ул. Автозаводская, д. 6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Иваново, ул. Красногвардейская, д. 2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ул. Б.Никитская, д. 37, стр. 1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Иркутск, ул. Дзержинского, д. 1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Ленинградский пр., д. 60, корп. 2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Иркутск, ул. Ленина, д. 9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ул. Барклая, д. 7, корп. 1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Иркутск, ул. Байкальская, д. 241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ул. Плещеева, д. 4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Иркутск, Первомайский м-н, д. 23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ул. Большая Ордынка, д. 24, стр. 1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Иркутск, ул. Лермонтова, д. 83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ул. Бутырский вал, д. 68/70, стр. 1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Иркутск, ул. Р.Люксембург, д. 243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Б. Черкасский пер., д. 10/11, стр. 1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Иркутск, ул. Свердлова, д. 36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пр. Вернадского, д. 33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ркутская обл., г. Ангарск, 206 квартал, д. 3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ул. Вешняковская, д. 18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ркутская обл., г. Ангарск, ул. Карла Маркса, д. 52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Зубовский б-р, д .27/26, стр. 1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ркутская обл., г. Ангарск, мр-н 22, д. 13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ул. Конюшковская, д. 31, стр. 1,2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ркутская обл., г. Шелехов, 2 квартал, д. 18а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ул. Авиамоторная, д. 14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ркутская обл., г. Братск, ул. Комсомольская, д. 47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Ломоносовский пр., д. 15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ркутская обл., г. Братск, Энергетик ж.р., ул. Холоднова, д. 11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ул. Люблинская, д. 165, корп. 2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Калининград, ул. Фрунзе, д. 6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ул. Долгоруковская, д. 2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Калининград, Ленинский пр., д. 18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Неглинная ул., д. 9, стр. 1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Калининград, Ленинский пр., д. 87-91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ул. Мясницкая, д. 35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алининградская обл., г. Советск, ул. Первомайская, д. 11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ул. Новослободская, д. 41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Калуга, ул. Ленина, д. 82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ул. Б.Молчановка, д. 17/14, стр. 2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алужская область, г. Обнинск, просп. Ленина, д.150 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ул. Маршала Бирюзова, д. 8, корп. 1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амчатская обл., г. Петропавловск-Камчатский, пр. Рыбаков, д. 2/1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ул. Бахрушина, д. 32, стр. 1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Кемерово, пр. Октябрьский, д. 53/2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пл. Победы, д. 1, корп. «Б» Тел. (495) 777-24-2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Кемерово, Ленинский р-н, б-р Строителей,  д. 16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ул. Плющиха, д. 37/21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Кемерово, Центральный р-н, ул. Ноградская, д. 7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ул. Покровка, д. 28, стр. 1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Кемерово, Рудничный р-н, ул. Терешковой, д. 4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пр. Мира, д. 76, стр. 1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емеровская обл., г. Березовский, пр. Ленина, д. 14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Рублевское ш., д. 14, корп. 1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емеровская обл., г. Междуреченск, ул. Чехова, д. 3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ул. Садовая-Кудринская, д. 19, стр. 1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емеровская обл., г. Ленинск-Кузнецкий, пр. Кирова, д. 67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Сокольническая пл., д. 9, корп. 1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емеровская обл., г. Анжеро-Судженск, ул. Ленина, д. 12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Химкинский б-р, д. 16, корп. 1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емеровская обл., г. Новокузнецк, Центральный р-н, пр. Н.С.Ермакова, д. 9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Б. Сухаревская пл., д. 14/7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емеровская обл., г. Прокопьевск, Центральный р-н, пр. Шахтеров, д. 43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ул. Марксистская, д. 5, стр. 1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емеровская обл., г. Новокузнецк, Центральный р-н, пр. Металлургов, д. 25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ул. Тверская, д. 6/1, стр. 7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емеровская обл., г. Новокузнецк, Центральный р-н, ул. Кирова, д. 58А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Фрунзенская наб., д. 36/2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Киров, ул. Воровского, д. 92, корп. 2, пом. 1001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ул. Земляной Вал, д. 52/16, стр. 1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Киров, Первомайский район, ул. Московская, д. 25а, пом. 1001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ул. Профсоюзная, д. 12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ировская область, г. Кирово-Чепецк, проспект Кирова, д. 23а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пр. Мичуринский, д. 7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Кострома, пл. Мира, д. 2, лит. А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Ленинградское ш., д. 13, к. 1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Кострома, ул. Советская, д. 79/73  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пр. Андропова, д. 8, ТЦ "МЕГАПОЛИС"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Курган, ул. Гоголя, д. 103\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пр. Ленинский, д. 34/1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урская обл., г. Железногорск, ул. Ю. Гагарина, д. 26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ул. Генерала Кузнецова, д. 27, к. 1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урская обл., г. Курчатов, ул. Гайдара, д. 6, лит А, 1 этаж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ул. Лавочкина, д. 34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Курск, ул. Дзержинского, д. 67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Семеновская пл., д. 7, корп. 17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Курск, ул. Радищева, д. 28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ул. Садовая-Сухаревская, д. 8/12, стр. 3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Курск, ул. Харьковская, д. 3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Москва, ул. Совхозная, д.39 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Ленинградская обл., г. Выборг, пр. Ленина, д. 10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ул. Тульская Большая, д. 2 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Ленинградская обл., г. Сосновый Бор, пр. Героев, д. 16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ул. Покрышкина, д.1, корпус 1 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Ленинградская обл., г. Тихвин, ул. Советская, д. 39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Ореховый бульвар, д. 13  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Ленинградская обл., г. Гатчина, пр. 25 Октября, д. 38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Волгоградский проспект, д.94, корп.1 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Ленинградская обл., г. Кириши, Волховская наб., д. 30-а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, Краснопресненская набережная, д.12 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Ленинградская обл., г. Кингисепп, пр. Карла Маркса, д. 25/2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осковская обл., г. Дмитров, ул. Профессиональная, д. 1А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Липецк, ул. Гагарина, д. 33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осковская обл., Одинцовский р-н, д. Жуковка, д. 123-Б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Липецк, ул. Неделина, д. 61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осковская обл., г. Жуковский, ул. Ломоносова, д. 4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агадан, пр. Карла Маркса, д. 33/1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осковская обл., г.Железнодорожный, ш.Саввинское, д.4, корп.1.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урманская обл., г. Мончегорск, пр. Металлургов, д. 35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осковская обл., Истринский р-н, г. Дедовск, ул. Гагарина-Больничная, д. 9 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урманск, пр. Ленина, д. 23, корп. 1 Тел.: 8-800-100-24-24.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осковская обл., г. Клин, ул. Мира, д. 58/25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Нижний Новгород, ул. Минина, д. 8А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осковская обл., г. Коломна, пр. Окский, д. 2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Нижний Новгород, ул. Советская, д. 12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осковская обл., г. Королёв, пр-т Космонавтов, д. 29/12, корп. 1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Нижний Новгород, пр. Ленина, д. 42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осковская обл., г. Люберцы, Октябрьский пр., д. 125 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Нижний Новгород, ул. Родионова, д. 187В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осковская обл., г. Мытищи, Новомытищинский пр., д. 30/1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Нижний Новгород, ул. Коминтерна, д. 139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осковская обл., г. Наро-Фоминск, ул. Маршала Жукова, д. 16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Нижний Новгород, пл. Горького, д. 4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осковская обл., г. Ногинск, ул. Комсомольская, д. 24а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Нижний Новгород, ул. Веденяпина, д. 13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осковская обл., г. Павловский Посад, ул. Кирова, д. 4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Нижний Новгород, ул. Белинского, д. 110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осковская обл., г. Подольск, ул. Комсомольская, д. 1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Нижний Новгород, пр. Гагарина, д. 162А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осковская обл., г. Протвино, ул. Ленина, д. 24Б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Нижегородская обл., г. Арзамас, Комсомольский б-р, д. 17/4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осковская обл., г. Пушкино, ул. Чехова, д. 14а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Нижегородская обл., г. Дзержинск, пр. Чкалова, д. 2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осковская обл., г. Реутов, ул. Ленина, д. 4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Новгородская обл., г. Великий Новгород, ул. Большая Санкт-Петербургская, д. 5/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осковская обл., г. Сергиев Посад, ул. К.Маркса, д. 4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Новосибирск, пр. Димитрова, д. 2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осковская обл., г. Серпухов, ул. Крупской, д. 10а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Новосибирск, пр. Строителей, д. 17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осковская обл., г. Солнечногорск, мкр. Рекинцо, Торговый комплекс «ВВС», д. 32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Новосибирск, ул. Державина, д. 11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осковская обл., г. Чехов, Советская пл., д .5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Новосибирск, Красный пр., д. 81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осковская обл., г. Щелково, ул. Краснознаменская, д. 6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Новосибирск, ул. Станиславского, д. 11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осковская обл., г. Орехово-Зуево, Центральный б-р, д. 7 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Новосибирск, ул. Станционная, д. 30а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осковская обл., г. Одинцово, Можайское ш., д. 153а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Новосибирск, ул. Зорге, д. 179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осковская обл., г. Балашиха, ул. Пионерская, д. 13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Новосибирск, ул. Кошурникова, д. 8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осковская обл., г. Химки, мкр. 8, ул. Ленинградская, д. 1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Новосибирск, ул. Максима Горького, д. 78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осковская обл., г. Люберцы, Октябрьский проспект, д. 380д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Чита, ул. Амурская, д. 41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осковская область, г. Раменское, ул. Советская, д.1 Б  Тел. (495) 777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Омск, ул. Либкнехта Карла, д. 11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Башкортостан, г. Уфа, Советский р-н, ул. Ленина, д. 65/4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Омск, ул. Богдана Хмельницкого, д. 11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Башкортостан, г. Уфа, ул. Софьи Перовской, д. 46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Омск, пр. К.Маркса, д. 72, лит. А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Башкортостан, г. Уфа, Кировский р-н, ул. Менделеева, д. 137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Омск, ул. Герцена, д. 12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Башкортостан, г.Уфа, Орджоникидзевский р-н, пр. Октября, д. 117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Омск, ул. 10 лет Октября, д. 43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Башкортостан, г. Уфа, ул. Маршала Жукова, д. 29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Омск, пр. Мира, д. 66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Башкортостан, г. Уфа, ул. Первомайская, д. 44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Омск, пр. К.Маркса, д. 16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Башкортостан, г. Уфа, Октябрьский р-н, ул. Юрия Гагарина, д. 45а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Оренбург, пр. Победы, д. 14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Башкортостан, г. Нефтекамск, ул. Ленина, д. 15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Оренбург, пр. Гагарина, д. 10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Башкортостан, г. Стерлитамак, ул. Коммунистическая, д. 71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Оренбург, ул. Маршала Г.К.Жукова, д. 3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Башкортостан, г. Октябрьский, ул. Ленина, д. 7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Оренбург, пр. Дзержинского, д. 18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Бурятия, г. Улан-Удэ, ул. Бабушкина, д. 14А 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ренбургская обл., г. Орск, пр. Ленина, д. 90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Бурятия, г. Улан-Удэ, ул. Коммунистическая, д. 47А 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ренбургская обл., г. Бузулук, ул. Чапаева, д. 50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Кабардино-Балкарская, г. Нальчик, ул. Кешокова, д. 57 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рловская обл., г. Орел, пер. Воскресенский, д. 18, пом. 1,3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Карелия, г. Петрозаводск, ул. Л.Чайкиной,  д. 21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Пенза, ул. Московская, д. 40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Карелия, г. Петрозаводск, пр. Ленина, д. 3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Пенза, ул.Суворова, д.146А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Карелия, г. Костомукша, ул. Героев, д. 2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Пенза, ул. Собинова/пр-т Строителей д.7Е/35Б 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Карелия, г. Кондопога, ул. Калинина, д. 11-Б 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Пермь, Комсомольский пр., д. 7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Карелия, г. Кондопога, ул. Промышленная, д. 2 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Пермь, ул. Ленина, д. 22а, д. 24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Коми, г. Сыктывкар, ул. Ленина, д. 47-А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Пермь, б-р Гагарина, д. 26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Коми, г. Сыктывкар, ул. Интернациональная, д. 119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Пермь, ш. Космонавтов, д. 115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Коми, г. Сыктывкар, Октябрьский пр., д. 51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Пермь, ул. Ленина, д. 82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Марий Эл, г. Йошкар-Ола, ул. Вашская, д. 8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Пермь, ул. Мира, д. 26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Марий Эл, г. Йошкар-Ола, ул. Комсомольская, д. 88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Пермь, Комсомольский пр., д. 70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Марий Эл, г. Волжск, ул. Ленина, д. 52б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ермская обл., г. Краснокамск, ул. Школьная, д. 13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Мордовия, г. Саранск, Ленинский р-н, пр. Ленина, д. 10Б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ермская обл., г. Соликамск, ул. 20 лет Победы, д. 173В.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Саха (Якутия), г. Якутск, Октябрьская, д. 3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Псков, ул. Советская, д. 40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Саха (Якутия), г. Якутск, ул. Пояркова, д.3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Псков, ул. Коммунальная, д. 41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Саха (Якутия), г. Мирный, ул. Тихонова, д. 7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Ростов-на-Дону, ул. Суворова, д. 119/80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Северная Осетия - Алания, г. Владикавказ, Коцоева ул./Гадиева ул./С.Мансурова ул./Зангиева ул., д. 13/6/1/5 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Ростов-на-Дону, пер. Братский, д. 14/7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Татарстан, г. Нижнекамск, пр. Строителей, д. 41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Ростов-на-Дону, пр. Коммунистический, д. 32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Татарстан, г. Альметьевск, пр. Строителей, восточнее жилого д.а № 20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Ростов-на-Дону, пр. Ленина, д. 56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Татарстан, г. Казань, ул. Островского, д. 84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Ростов-на-Дону, пр. Космонавтов, д. 32а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Татарстан, г. Казань, ул. Р.Зорге, д. 57/29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Ростов-на-Дону, ул. Красноармейская, д. 120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Татарстан, г. Казань, ул. Максимова, д. 3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Ростов-на-Дону, пр. Ворошиловский, д. 37/106-108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Татарстан, г. Казань, ул. Декабристов, д. 129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Ростов-на-Дону, пр. Стачки, д. 23/48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Татарстан, г. Казань, ул. Калинина, д. 62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Ростов-на-Дону, Первомайский район, ул.Селиванова, д.64/112 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Татарстан, г. Казань, ул. Чистопольская, д. 26/5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Ростов-на-Дону, Кировский район, ул. Большая Садовая, д.150 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Татарстан, г. Казань, ул. Мира, д. 33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Ростов-на-Дону, Ворошиловский район, проспект Нагибина, д.43 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Татарстан, г. Казань, пр. Ямашева, д. 82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товская обл., г. Волгодонск, ул. 30 лет Победы,  д. 4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Татарстан, г. Набережные Челны,  ул. Хасана Туфана, д. 29«А»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товская обл., г. Новочеркаск, ул. Комитетская, д. 56/64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Татарстан, г. Набережные Челны,  пр. Мира, д. 24«Е» (7/200 «Е»)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товская обл., г. Таганрог, ул. Ленина, д. 159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сп. Татарстан, г. Набережные Челны,  пр. М. Джалиля, д. 25, "Трансагенство"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товская обл., г. Таганрог, ул. Греческая, д. 17/ пер.1-й Крепостной, д. 24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Удмуртская Респ., г. Ижевск, пер. Северный, д. 45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Рязань, ул. Почтовая, д. 60а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Удмуртская Респ., г. Глазов, ул. Парковая, д. 45а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Рязань, ул. Дзержинского, д. 60/2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Удмуртская Респ., г. Ижевск, ул. Молодежная, д. 35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мара, ул. Спортивная, д. 30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Удмуртская Респ., г. Ижевск, ул. Пушкинская, д. 116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мара, ул. Ново-Садовая, д. 182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Чувашская Респ., г. Чебоксары, пр. М.Горького, д. 40/1 пом.8.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мара, Ленинский р-н, ул. Арцыбушевская, д. 145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Чувашская Респ., г. Чебоксары, пр. Ленина, д. 53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мара, Ленинский р-н, ул. Полевая, д. 9, угол ул. Молодогвардейская, д. 217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Чувашская Респ., г. Чебоксары, пр. Ленина, д. 32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мара, Октябрьский р-н, пр. Ленина, д. 3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Чувашская Респ., г. Новочебоксарск, ул. Винокурова, д. 28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мара, Советский р-н, ул. Победы, д. 16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лтайский край, г. Барнаул, ул. Папанинцев, д. 106А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мара, Промышленный р-н, ул. Победы/ул. Воронежская д.100/д.5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лтайский край, г. Барнаул, ул. Мало-Тобольская, д. 19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амарская обл., г. Новокуйбышевск, ул. Коммунистическая, д. 39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лтайский край, г. Барнаул, пр. Строителей, д. 11а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амарская обл., г. Сызрань, ул. Советская, д. 80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лтайский край, г. Барнаул, Павловский тракт, д. 251д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амарская обл., г. Тольятти, ул. Жилина, д. 9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лтайский край, г. Рубцовск, пр. Ленина, д. 141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амарская обл., г. Тольятти, Автозаводской район, ул. 70 лет Октября, д. 60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лтайский край, г. Рубцовск, пр. Дзержинского, д. 14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амарская обл., г. Тольятти, Автозаводский р-н, ул. Маршала Жукова, д. 2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лтайский край, г. Барнаул, Ленина пр., д. 151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амарская обл., г. Тольятти, Комсомольский р-н, ул. Коммунистическая, д. 22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лтайский край, г. Бийск, ул. Васильева, д. 57а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ратов, ул. им.Некрасова Н.А., д. 50б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лтайский край, г. Новоалтайск, ул. Октябрьская, д. 14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ратов, ул. Танкистов, д. 15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Краснодар, Западный округ, ул. Красная, д. 155/3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ратов, ул. им. Чапаева, д. 14/26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Краснодар, ул. Седина, д. 62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ратов, пр. Строителей, д. 24А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Краснодар, ул.Ставропольская, д. 214/2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аратовская обл., г. Балаково, ул. Ленина, д. 56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Краснодар, ул. Северная, д. 357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аратовская обл., г. Энгельс, ул. Волоха, д. 1А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раснодарский край, г. Армавир, ул. Ефремова, д. 42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Екатеринбург, пр. Ленина, д. 27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раснодарский край, г. Новороссийск, ул. Советов, д. 13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Екатеринбург, ул. Малышева, д. 129/ ул. Комсомольская, д. 53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раснодарский край, г. Сочи, ул. К.Либкнехта, д. 10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Екатеринбург, пр. Ленина, д. 101/ ул. Гагарина, д. 16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раснодарский край, г. Сочи, ул. Московская, д. 5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Екатеринбург, ул. Луначарского, д. 185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раснодарский край, г. Сочи, ул. Молокова, д. 18/78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Екатеринбург, ул. Крауля, д. 44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раснодарский край, г. Сочи, Лазаревский р-н, п. Лазаревское, ул. Лазарева, д. 11г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Екатеринбург, ул. Энгельса, д. 17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раснодарский край, г. Темрюк, ул. Таманская, д. 58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Екатеринбург, ул. Куйбышева, д. 44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раснодарский край, г.Туапсе, ул. Октябрьской революции, д. 5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Екатеринбург, ул. Кузнецова, д. 21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раснодарский край, г. Новороссийск, ул. Лейтенанта Шмидта, д. 39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вердловская обл., г. Новоуральск, ул. Фрунзе, д. 9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Красноярск, ул. Весны, д. 7Б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вердловская обл., г. Серов, ул. Льва Толстого, д. 17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Красноярск, пр.им.газеты «Красноярский рабочий»,  д. 126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вердловская обл., г. Каменск-Уральский, ул. Ленина, д. 36А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Красноярск, ул. Ладо Кецховели, д. 26/1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вердловская обл., г. Первоуральск, ул. Ватутина, д. 64а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Красноярск, ул. Карла Маркса, д. 148«А»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вердловская обл., г. Нижний Тагил, ул. Фрунзе, д. 50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Красноярск, ул. Высотная, д. 2, стр. 1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вердловская обл., г. Нижний Тагил, пр. Ленина, д. 71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Красноярск, ул. Шумяцкого, д. 6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вердловская обл., г. Нижний Тагил, ул. Орджоникидзе, д. 32/пр. Вагоностроителей, д. 5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Красноярск, ул. Весны, д. 26 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вердловская обл., г. Лесной, ул. Островского, д. 2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Красноярск, пр.им.газеты «Красноярский рабочий»,  д. 62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моленск, ул. Октябрьской революции, д. 9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Красноярск, ул. Ленина, д. 21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моленск, ул. Исаковского, д. 5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расноярский край, г. Зеленогорск, ул. Советская, д. 7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моленская обл., г. Ярцево, пр. Металлургов, д. 58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расноярский край, г. Железногорск, ул. Ленина, д. 44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моленская обл., г. Вязьма, Советская площадь, д. 2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Владивосток, ул. Светланская, д. 13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Тамбов, ул. Интернациональная, д. 16а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Владивосток, ул. Мордовцева, д. 8а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Тамбов, ул. Чичканова/Советская, д. 89/164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Владивосток, ул. Русская, д. 39Б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Тамбовская обл., г. Мичуринск, ул. Филиппова, д. 49Б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Владивосток, ул. Калинина, д. 277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Тверь, ул. Новоторжская, д. 10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иморский край, г. Находка, ул. Гагарина, д. 12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Тверь, ул. Брагина, д. 6А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иморский край, г. Уссурийск, ул. Некрасова, д. 22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Томск, ул. Советская, д. 43а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иморский край, г. Артём, площадь Ленина, д. 3 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Томск, ул. Льва Толстого, д. 83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таврополь, ул. Мира, д. 284/1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Томск, ул. Нахимова, д. 8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таврополь, ул. Доваторцев, д .25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Томск, Иркутский тракт, д. 26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тавропольский край, г. Буденновск, микрор-н 6, д. 12а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Томская обл., г. Северск, пр. Коммунистический, д. 42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тавропольский край, г. Кисловодск, Первомайский пр., д. 31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Тула, ул. Красноармейский пр., д. 38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тавропольский край, г. Минеральные Воды, ул. Терешковой, д. 26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Тула, пр. Ленина, д. 54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тавропольский край, г. Невинномысск, ул. Гагарина, д. 21В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Тула, пр. Ложевая, д. 123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тавропольский край, г. Пятигорск, Привокзальная пл., гостиница «Южная»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Тула, ул. Пузакова, д. 1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Хабаровск, ул. Владивостокская, д. 18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Тульская обл., г. Новомосковск, ул. Комсомольская/Октябрьская, д. 34/25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Хабаровск, ул. Муравьева-Амурского, д. 3А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Тульская обл., г. Алексин, ул. Ленина, д. 14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Хабаровск, ул. Ким Ю Чена, д. 15, лит. А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Тульская обл., г. Щекино, ул. Лукашина, д. 6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Хабаровск, ул. Карла Маркса, д. 91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Тульская обл., г. Новомосковск, ул. Кирова, д. 11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Хабаровск, ул. Ленина, д. 48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Тульская обл., г. Суворов, ул. Тульская, д. 17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Хабаровск, ул. Московская, д. 7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Тульская обл., г. Узловая, ул. Гагарина, д. 44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Хабаровск, ул. Тихоокеанская, д. 169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Тюмень, ул. Республики, д. 162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Хабаровск, ул. Краснореченская, д. 44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Тюмень, ул. Челюскинцев, д. 28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Хабаровский край, г. Благовещенск, ул. Красноармейская, д. 123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Тюмень, ул. Мельникайте, д. 116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Хабаровский край, г. Благовещенск, Игнатьевское ш., д. 15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Тюмень, ул. Щербакова, д. 98/4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Хабаровский край, г. Комсомольск-на-Амуре, пр. Победы, д. 22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Тюмень, ул. Пермякова, д. 78а/2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Хабаровский край, г. Комсомольск-на-Амуре, пр. Мира, д. 38, корп. 3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Тюменская обл., г. Сургут, б-р Свободы, д. 2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Хабаровский край, г. Благовещенск, ул. Шевченко, д. 36, ЛА1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Тюменская обл., г. Тобольск, 4 микрорайон, д. 19б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Хабаровский край, г. Благовещенск, Игнатьевское ш., д. 15, ЛА1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Ульяновская обл., г. Димитровград, ул. Куйбышева, д. 205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Хабаровский край, г. Южно-Сахалинск, yл. Ленина, д. 234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Ульяновск, ул. Рябикова, д. 60а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Хабаровский край, г. Советская Гавань, ул. Пионерская, д. 12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Ульяновск, ул. Минаева, д. 36/1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 Архангельск, округ Октябрьский, пр. Троицкий, д. 65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Ульяновск, ул. Советская, д. 8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Архангельск, округ Ломоносовский, ул. К.Либкнехта, д. 8/58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Ульяновск, пр. Ульяновский, д. 4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рхангельская обл., г. Северодвинск, ул. Железнодорожная, д. 50/1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Челябинск, пр. Ленина, д. 83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рхангельская обл., г. Северодвинск, ул. Ломоносова, д. 87/22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Челябинск, пр. им.В.И.Ленина, д. 45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рхангельская обл., г. Котлас, пр. Мира, д. 33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Челябинск, пр. Комсомольский, д. 41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Астрахань, ул. Московская, д. 12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Челябинск, ул. Гагарина, д. 8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Астрахань, ул. Желябова, д. 7а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Челябинск, ул. 40 лет Победы, д. 29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Астрахань, ул. Богдана Хмельницкого, д. 22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Челябинск, ул. Салютная, д. 2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Белгород, пр. Ватутина, д. 8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Челябинская обл., г. Миасс, пр. Автозаводцев, д. 20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Белгород, ул. Попова, д. 18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Челябинская обл., г. Магнитогорск, ул. Труда, д. 39, корп. а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Белгород, пр. Славы, д. 35а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Челябинская обл., г. Копейск, пр. Победы, д. 27-А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Белгородская обл., г. Старый Оскол, микрор-н Солнечный,  д. 1а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Челябинская обл., г. Златоуст, ул. Таганайская, д. 204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Белгородская обл., г. Губкин, ул. Королёва, д. 2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Челябинская обл., г. Магнитогорск, пр. Ленина, д. 89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Белгородская обл., г. Старый Оскол, ул. Ленина, д. 22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Ярославская обл., г. Рыбинск, ул. Крестовская, д. 79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Брянск, Советский р-н, пр. Ленина, д. 99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Ярославль, ул. Кирова, д. 10/25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Брянск, ул. Куйбышева, д. 12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Ярославль, Московский пр., д. 147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Брянск, Московский пр., д. 15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Ярославль, ул. Комсомольская, д. 5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ладимирская обл., г. Муром, ул. Советская, д. 7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Ярославль, ул. Труфанова, д.19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ладимирская обл., г. Ковров, пр. Ленина, д. 42 (ком. №№ 1-5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нкт-Петербург, ул. Комсомола, д. 41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Владимир, Суздальский пр., д. 11а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нкт-Петербург, ул. Комсомола, д. 41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Владимир, пр. Ленина, д. 35а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нкт-Петербург, ул. Садовая, д. 21 - наб. кан.Грибоедова, д. 30/32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Волгоград, пр. Ленина, д. 51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нкт-Петербург, ул. Глинки, д. 2, лит. А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Волгоград, ул. Николая Отрады, д. 6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нкт-Петербург, ул. Марата, д. 43, лит. А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Волгоград, пр. Ленина, д. 5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нкт-Петербург, Невский пр., д. 153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Волгоград, б-р им. Энгельса, д. 25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нкт-Петербург, пр. Просвещения, д. 68, корп. 1, лит. А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Волгоград, ул. Туркменская, д. 12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нкт-Петербург, Малоохтинский пр., д. 53, лит. А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олгоградская обл., г. Волжский, ул. Мира, д. 36Б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нкт-Петербург, б-р Новаторов, д. 11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олгоградская обл., г. Камышин, ул. Пролетарская, д. 18а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нкт-Петербург, ул. Наличная, д. 51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Вологда, ул. Челюскинцев, д. 9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нкт-Петербург, пр. Науки, д. 19, корп. 2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Вологда, ул. Батюшкова, д. 11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нкт-Петербург, Невский пр., д. 29/31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Вологда, пр. Победы, д. 39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нкт-Петербург, пр. Лиговский, д. 114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ологодская обл., г. Череповец, Советский пр.,  д. 88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нкт-Петербург, пр. Светлановский, д. 11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ологодская обл., г. Череповец, ул. Андреевская, д. 1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нкт-Петербург, ул. М.Балканская, д. 26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ологодская обл., г. Череповец, ул. Ленина, д. 99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нкт-Петербург, Большой пр., д. 25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ологодская обл., г. Череповец, ул. Ленина, д. 151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нкт-Петербург, ул. Чайковского, д. 32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ологодская обл., г. Череповец, ул. М.Горького, д. 61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нкт-Петербург, ул. Бабушкина, д. 36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ологодская обл., г. Череповец, Октябрьский пр., д. 42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нкт-Петербург, Невский пр., д. 140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ологодская обл., г. Череповец, ул. Наседкина, д. 21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нкт-Петербург, г. Пушкин, ул. Магазейная, д. 66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ологодская обл., г. Череповец, ул. Металлургов, д. 32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нкт-Петербург, Кондратьевский пр., д. 14/10, лит. А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ологодская обл., г. Череповец, ул. Молодежная, д. 18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нкт-Петербург, Каменноостровский пр., д. 44/16, лит. Б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ологодская обл., г. Череповец, ул. Верещагина, д. 55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нкт-Петербург, Московский пр., д. 134, лит. А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ологодская обл., г. Череповец, ул. Пионерская, д. 28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нкт-Петербург, Комендантский пр., д. 12, корп. 1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ологодская обл., г. Череповец, ул .Краснодонцев, д .57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нкт-Петербург, пр. Стачек, д. 47, корп. 1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ологодская обл., г. Череповец, ул. Беляева, д. 29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нкт-Петербург, ул. Есенина, д. 5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ологодская обл., г. Череповец, пр. Победы, д. 162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нкт-Петербург, ул. Малый пр. ВО, д. 22, лит. А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ологодская обл., г. Череповец, пр. Победы, д. 134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нкт-Петербург, Московский пр., д. 220, лит. А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ологодская обл., г. Череповец, ул. Металлургов, д. 12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нкт-Петербург, Большой Сампсоньевский пр., д. 52 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ологодская обл., г. Череповец, ул. Химиков, д. 22а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нкт-Петербург, г. Колпино, ул. Труда, д. 7/5 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ологодская обл., г. Череповец, ул. Олимпийская, д. 11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нкт-Петербург, г. Петродворец, Университетский пр., д. 28, лит. Б 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Воронеж, ул. Кольцовская, д. 31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нкт-Петербург, пр. Большевиков, д. 21, лит. Р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Воронеж, ул. Остужева, д. 6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нкт-Петербург, ул. Маршала Жукова, д. 36, корп. 1, литер А, пом. 23Н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Воронеж, ул. Владимира Невского, д. 13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Санкт-Петербург, пр. Славы, д. 30, корп. 1, лит. "А"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Воронеж, пр. Патриотов, д. 3а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Ханты-Мансийский автономный округ-Югра, г. Нефтеюганск, ул. Нефтяников, стр. 16, корп. 2, пом. № 1/1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Воронеж, ул. 20-летия Октября, д. 119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Ханты-Мансийский автономный округ-Югра, г. Ханты-Мансийск, ул. Мира, д. 52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Воронеж, пр. Московский, д. 109-а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Ямало-Ненецкий автономный округ, г. Новый Уренгой, ул. 26 съезда КПСС, д. 7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Воронеж, ул. Циолковского, дом 27 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Ямало-Ненецкий автономный округ, г. Ноябрьск, ул. Изыскателей, д. 33, микрорайон "Н" Тел.: 8-800-100-24-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оронежская обл., г. Россошь, ул. Пролетарская, д. 75 Тел.: 8-800-100-24-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firstLine="720"/>
        <w:jc w:val="both"/>
        <w:rPr/>
      </w:pPr>
      <w:r>
        <w:rPr>
          <w:sz w:val="20"/>
          <w:szCs w:val="20"/>
        </w:rPr>
        <w:t>Дата внесения сведений об агенте в реестр паевых инвестиционных фондов: 21.10.2008 г.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120"/>
        <w:ind w:left="-6" w:right="0" w:firstLine="726"/>
        <w:jc w:val="both"/>
        <w:rPr/>
      </w:pPr>
      <w:r>
        <w:rPr>
          <w:sz w:val="20"/>
          <w:szCs w:val="20"/>
        </w:rPr>
        <w:t>Договор агента с управляющей компанией: Договор поручения № 3426/2008 на осуществление агентской деятельности от 31.07.2008 г., срок действия – бессрочный.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szCs w:val="20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паевым инвестиционным фондом. Взимание скидок и надбавок уменьшает доходность инвестиций в ПИФ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0"/>
          <w:szCs w:val="20"/>
        </w:rPr>
        <w:t xml:space="preserve">До приобретения инвестиционных паев получить подробную информацию о паевых инвестиционных фондах и ознакомиться с Правилами доверительного управления, а также иными документами, можно по адресу: </w:t>
      </w:r>
      <w:r>
        <w:rPr>
          <w:bCs/>
          <w:sz w:val="20"/>
          <w:szCs w:val="20"/>
        </w:rPr>
        <w:t>Санкт-Петербург, Петроградская наб., д. 36, лит. А.</w:t>
      </w:r>
      <w:r>
        <w:rPr>
          <w:sz w:val="20"/>
          <w:szCs w:val="20"/>
        </w:rPr>
        <w:t xml:space="preserve">, по тел. (812) 329-15-99 и в сети Интернет по адресу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f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426" w:leader="none"/>
          <w:tab w:val="left" w:pos="846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46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46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</w:rPr>
        <w:t>Генеральный директор</w:t>
        <w:tab/>
        <w:tab/>
        <w:tab/>
        <w:tab/>
        <w:tab/>
        <w:tab/>
        <w:t xml:space="preserve">                                    С.А. Борисо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8" w:right="567" w:gutter="0" w:header="709" w:top="766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choolBook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80" w:after="0"/>
      <w:ind w:left="0" w:right="0" w:hanging="0"/>
      <w:rPr>
        <w:rFonts w:ascii="Times New Roman" w:hAnsi="Times New Roman"/>
        <w:spacing w:val="20"/>
        <w:kern w:val="2"/>
        <w:sz w:val="14"/>
        <w:lang w:val="en-US"/>
      </w:rPr>
    </w:pPr>
    <w:r>
      <w:rPr>
        <w:spacing w:val="20"/>
        <w:kern w:val="2"/>
        <w:sz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92"/>
        </w:tabs>
        <w:ind w:left="792" w:hanging="792"/>
      </w:pPr>
      <w:rPr>
        <w:sz w:val="24"/>
        <w:i w:val="false"/>
        <w:b/>
        <w:szCs w:val="24"/>
        <w:rFonts w:ascii="SchoolBook" w:hAnsi="SchoolBook" w:cs="Times New Roman"/>
      </w:r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1"/>
        </w:tabs>
        <w:ind w:left="401" w:hanging="11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rFonts w:ascii="Arial Unicode MS" w:hAnsi="Arial Unicode MS" w:eastAsia="Arial Unicode MS" w:cs="Arial Unicode MS"/>
      <w:b/>
      <w:bCs/>
      <w:color w:val="7BA5BD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 CYR" w:hAnsi="Times New Roman CYR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 CYR" w:hAnsi="Times New Roman CYR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1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ieldcomment1">
    <w:name w:val="field_comment1"/>
    <w:basedOn w:val="DefaultParagraphFont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Cs w:val="20"/>
    </w:rPr>
  </w:style>
  <w:style w:type="paragraph" w:styleId="BodyNum">
    <w:name w:val="Body Num"/>
    <w:basedOn w:val="Normal"/>
    <w:qFormat/>
    <w:pPr>
      <w:spacing w:before="0" w:after="120"/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33" w:leader="none"/>
        <w:tab w:val="left" w:pos="13892" w:leader="none"/>
      </w:tabs>
      <w:ind w:left="72" w:right="68" w:hanging="0"/>
    </w:pPr>
    <w:rPr>
      <w:sz w:val="20"/>
    </w:rPr>
  </w:style>
  <w:style w:type="paragraph" w:styleId="BodyTextIndent2">
    <w:name w:val="Body Text Indent 2"/>
    <w:basedOn w:val="Normal"/>
    <w:qFormat/>
    <w:pPr>
      <w:ind w:left="15" w:hanging="15"/>
    </w:pPr>
    <w:rPr>
      <w:color w:val="000000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Autospacing="1"/>
    </w:pPr>
    <w:rPr/>
  </w:style>
  <w:style w:type="paragraph" w:styleId="BodyBul">
    <w:name w:val="Body Bul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ind w:left="360" w:hanging="360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16"/>
      <w:szCs w:val="20"/>
      <w:lang w:val="ru-RU" w:eastAsia="en-US" w:bidi="ar-SA"/>
    </w:rPr>
  </w:style>
  <w:style w:type="paragraph" w:styleId="Constitle1">
    <w:name w:val="constitle"/>
    <w:basedOn w:val="Normal"/>
    <w:qFormat/>
    <w:pPr>
      <w:ind w:right="19772" w:hanging="0"/>
    </w:pPr>
    <w:rPr>
      <w:rFonts w:ascii="Arial" w:hAnsi="Arial" w:cs="Arial"/>
      <w:b/>
      <w:bCs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Prg3">
    <w:name w:val="prg3"/>
    <w:basedOn w:val="Normal"/>
    <w:qFormat/>
    <w:pPr>
      <w:numPr>
        <w:ilvl w:val="2"/>
        <w:numId w:val="2"/>
      </w:numPr>
      <w:tabs>
        <w:tab w:val="clear" w:pos="708"/>
        <w:tab w:val="left" w:pos="360" w:leader="none"/>
        <w:tab w:val="left" w:pos="567" w:leader="hyphen"/>
        <w:tab w:val="left" w:pos="2160" w:leader="none"/>
        <w:tab w:val="left" w:pos="2880" w:leader="none"/>
        <w:tab w:val="left" w:pos="3600" w:leader="none"/>
      </w:tabs>
      <w:suppressAutoHyphens w:val="true"/>
      <w:spacing w:before="60" w:after="60"/>
      <w:jc w:val="both"/>
    </w:pPr>
    <w:rPr>
      <w:rFonts w:ascii="SchoolBook" w:hAnsi="SchoolBook"/>
      <w:kern w:val="2"/>
      <w:sz w:val="20"/>
      <w:szCs w:val="20"/>
      <w:lang w:eastAsia="en-US"/>
    </w:rPr>
  </w:style>
  <w:style w:type="paragraph" w:styleId="NormalIndent">
    <w:name w:val="Normal Indent"/>
    <w:basedOn w:val="Normal"/>
    <w:qFormat/>
    <w:pPr>
      <w:numPr>
        <w:ilvl w:val="4"/>
        <w:numId w:val="2"/>
      </w:numPr>
      <w:tabs>
        <w:tab w:val="clear" w:pos="708"/>
        <w:tab w:val="left" w:pos="2232" w:leader="none"/>
      </w:tabs>
      <w:ind w:left="2232" w:hanging="792"/>
    </w:pPr>
    <w:rPr>
      <w:sz w:val="20"/>
      <w:szCs w:val="20"/>
      <w:lang w:val="en-US" w:eastAsia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 w:eastAsia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 w:eastAsia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 w:eastAsia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1">
    <w:name w:val="consnormal"/>
    <w:basedOn w:val="Normal"/>
    <w:qFormat/>
    <w:pPr>
      <w:ind w:firstLine="720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"/>
    <w:basedOn w:val="Normal"/>
    <w:qFormat/>
    <w:pPr>
      <w:spacing w:before="0" w:after="105"/>
      <w:ind w:left="367" w:hanging="0"/>
    </w:pPr>
    <w:rPr>
      <w:rFonts w:ascii="Arial" w:hAnsi="Arial" w:cs="Arial"/>
      <w:sz w:val="9"/>
      <w:szCs w:val="9"/>
      <w:lang w:val="en-US" w:eastAsia="en-US"/>
    </w:rPr>
  </w:style>
  <w:style w:type="paragraph" w:styleId="Style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94</Words>
  <Characters>45430</Characters>
  <CharactersWithSpaces>38726</CharactersWithSpaces>
  <Company>BF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41:00Z</dcterms:created>
  <dc:creator>RazvarinaAA</dc:creator>
  <dc:description/>
  <dc:language>en-US</dc:language>
  <cp:lastModifiedBy/>
  <cp:lastPrinted>2010-11-23T13:03:00Z</cp:lastPrinted>
  <dcterms:modified xsi:type="dcterms:W3CDTF">2010-11-25T12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45613</vt:lpwstr>
  </property>
</Properties>
</file>