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Доверенность</w:t>
        <w:tab/>
        <w:tab/>
        <w:tab/>
        <w:t xml:space="preserve">         (ЗАВЕР. НОТАРИУСОМ)</w:t>
      </w:r>
    </w:p>
    <w:p>
      <w:pPr>
        <w:pStyle w:val="Normal"/>
        <w:jc w:val="center"/>
        <w:rPr/>
      </w:pPr>
      <w:r>
        <w:rPr/>
        <w:t>Город ____________________________</w:t>
      </w:r>
    </w:p>
    <w:p>
      <w:pPr>
        <w:pStyle w:val="Normal"/>
        <w:jc w:val="center"/>
        <w:rPr/>
      </w:pPr>
      <w:r>
        <w:rPr/>
        <w:t>________________________________________________ две тысячи шестого год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 выдачи доверенности – пропись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Я, Гражданин РФ _____________________________________, ______г./р. (далее – Доверитель)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ab/>
        <w:tab/>
        <w:tab/>
        <w:tab/>
        <w:t>Ф.И.О.</w:t>
      </w:r>
    </w:p>
    <w:p>
      <w:pPr>
        <w:pStyle w:val="Normal"/>
        <w:rPr/>
      </w:pPr>
      <w:r>
        <w:rPr/>
        <w:t>Паспорт: ________________, выдан________________________ 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где, кем, когда выдан документ, удостоверяющий личность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доверяю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Гражданину РФ ________________________________________________________, </w:t>
      </w:r>
    </w:p>
    <w:p>
      <w:pPr>
        <w:pStyle w:val="Normal"/>
        <w:rPr/>
      </w:pPr>
      <w:r>
        <w:rPr/>
        <w:t>Дата рождения: _______________________, Место рождения: 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ab/>
        <w:tab/>
        <w:tab/>
        <w:tab/>
        <w:t>Ф.И.О.</w:t>
      </w:r>
    </w:p>
    <w:p>
      <w:pPr>
        <w:pStyle w:val="Normal"/>
        <w:rPr/>
      </w:pPr>
      <w:r>
        <w:rPr/>
        <w:t>Паспорт: ________________, выдан________________________ 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где, кем, когда выдан документ, удостоверяющий личност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Совершать все операции с инвестиционными паями паевых инвестиционных фондов, находящихся под управлением Общества с ограниченной ответственностью «Управляющая компания «БФА» (далее – Инвестиционные паи), в том числе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давать и подписывать заявки на приобретение Инвестиционных па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давать и подписывать заявки на обмен Инвестиционных паев, в случаях, если обмен Инвестиционных паев предусмотрен Правилами паевого инвестицион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давать и подписывать заявки на погашение Инвестиционных па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давать и подписывать заявления на открытие лицевого счета в системе ведения реест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лучать выписки и уведомления об операциях по лицевым сч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казывать в платежных реквизитах на перечисление денежных средств, причитающихся при погашении Инвестиционных паев, реквизиты банковских счетов, открытых на имя Довер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вершать действия, связанные с управлением Инвестиционными паями, в том числе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давать и подписывать передаточные распоряж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давать и подписывать залоговые распоря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уществлять иные действия, необходимые для проведения операций с Инвестиционными паями, в том числе, но не исключительно, подписывать и получать от моего имени все документы, необходимость подписания которых возникает при исполнении поручений, предусмотренных настоящей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в течение_____________________________________</w:t>
      </w:r>
    </w:p>
    <w:p>
      <w:pPr>
        <w:pStyle w:val="Normal"/>
        <w:ind w:left="1416" w:firstLine="708"/>
        <w:jc w:val="center"/>
        <w:rPr>
          <w:sz w:val="18"/>
        </w:rPr>
      </w:pPr>
      <w:r>
        <w:rPr>
          <w:sz w:val="18"/>
        </w:rPr>
        <w:t>указать срок – не более 3 лет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Подпись Доверителя:</w:t>
      </w:r>
    </w:p>
    <w:p>
      <w:pPr>
        <w:pStyle w:val="Normal"/>
        <w:ind w:left="1416" w:firstLine="708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1416" w:firstLine="708"/>
        <w:jc w:val="center"/>
        <w:rPr>
          <w:sz w:val="18"/>
        </w:rPr>
      </w:pPr>
      <w:r>
        <w:rPr>
          <w:sz w:val="18"/>
        </w:rPr>
        <w:t>Подпись и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4:00Z</dcterms:created>
  <dc:creator>132</dc:creator>
  <dc:description/>
  <cp:keywords/>
  <dc:language>en-US</dc:language>
  <cp:lastModifiedBy>M.Zatcepina</cp:lastModifiedBy>
  <dcterms:modified xsi:type="dcterms:W3CDTF">2009-08-06T13:25:00Z</dcterms:modified>
  <cp:revision>3</cp:revision>
  <dc:subject/>
  <dc:title>ДОВЕРЕННОСТЬ</dc:title>
</cp:coreProperties>
</file>