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</wp:posOffset>
                </wp:positionV>
                <wp:extent cx="68084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5pt" to="545.05pt,2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szCs w:val="22"/>
        </w:rPr>
        <w:t>Общество с ограниченной ответственностью «Управляющая компания «БФА»</w:t>
      </w:r>
    </w:p>
    <w:p>
      <w:pPr>
        <w:pStyle w:val="Heading5"/>
        <w:spacing w:before="12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spacing w:before="12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ОБЩЕНИ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соответствии с п. 3.19 Положения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 от 22.06.05 № 05-23/пз-н, Общество с ограниченной ответственностью «Управляющая компания «БФА»/ДУ паевых инвестиционных фондов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ткрытого паевого инвестиционного фонда облигаций «Финансист» (правила зарегистрированы ФКЦБ России 30.04.03 за №0105-58227406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ткрытого паевого инвестиционного фонда смешанных инвестиций «ТИТАН» (правила зарегистрированы ФКЦБ России 30.04.03 за №0106-58227563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Открытого паевого инвестиционного фонда акций «СТОИК» (правила зарегистрированы ФКЦБ России 30.04.03 за №0107-5822748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atLeast" w:line="200"/>
        <w:jc w:val="both"/>
        <w:rPr/>
      </w:pPr>
      <w:r>
        <w:rPr>
          <w:sz w:val="16"/>
          <w:szCs w:val="16"/>
        </w:rPr>
        <w:t>Открытого индексного паевого инвестиционного фонда «СТОИК-Индекс ММВБ» (правила зарегистрированы ФСФР России 14.12.06 за №0705-75408380)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Открытого паевого инвестиционного фонда акций «СТОИК-Нефть и Газ» (правила зарегистрированы ФСФР России 31.05.07 за №0835-75409439)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Открытого паевого инвестиционного фонда акций «СТОИК-Телекоммуникации» (правила зарегистрированы ФСФР России 31.05.07 за № 0838-75409511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6"/>
          <w:szCs w:val="16"/>
        </w:rPr>
        <w:t>Открытого паевого инвестиционного фонда акций «СТОИК-Металлургия и Машиностроение» (правила зарегистрированы ФСФР России 08.11.2007 г. за №1068-58229629)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sz w:val="16"/>
          <w:szCs w:val="16"/>
        </w:rPr>
        <w:t>Открытого паевого инвестиционного фонда акций «СТОИК-Потребительский сектор» (правила зарегистрированы ФСФР России 08.11.2007 г. за №1067-58228653)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sz w:val="16"/>
          <w:szCs w:val="16"/>
        </w:rPr>
        <w:t>Открытого паевого инвестиционного фонда акций «СТОИК-Электроэнергетика» (правила зарегистрированы ФСФР России 08.11.2007 г. за №1066-58229701)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/>
      </w:pPr>
      <w:r>
        <w:rPr>
          <w:sz w:val="16"/>
          <w:szCs w:val="16"/>
        </w:rPr>
        <w:t>Интервального паевого инвестиционного фонда акций «ОПЛОТ» (правила зарегистрированы ФСФР России 28.03.06 за №0494-75408598)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Интервального паевого инвестиционного фонда акций «ОПЛОТ-Металлургия» (правила зарегистрированы ФСФР России 31.05.07 за №0836-75409592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нтервального паевого инвестиционного фонда акций «ОПЛОТ-Электроэнергетика» (правила зарегистрированы ФСФР России от 31.05.07 за №0833-75409356);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им сообщает об изменении адреса местонахождения Общества: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4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Старые данны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овые данные</w:t>
            </w:r>
          </w:p>
        </w:tc>
      </w:tr>
      <w:tr>
        <w:trPr>
          <w:trHeight w:val="40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, 191186, г. Санкт-Петербург, Невский пр., д. 22-24, лит. А, пом. 96Н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Россия, 197101, Санкт-Петербург, Петроградская набережная, дом 36, лит. </w:t>
            </w:r>
            <w:r>
              <w:rPr>
                <w:bCs/>
                <w:sz w:val="22"/>
                <w:szCs w:val="22"/>
                <w:lang w:val="en-US"/>
              </w:rPr>
              <w:t>А.</w:t>
            </w:r>
          </w:p>
        </w:tc>
      </w:tr>
    </w:tbl>
    <w:p>
      <w:pPr>
        <w:pStyle w:val="TextBodyIndent"/>
        <w:spacing w:before="12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12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120" w:after="0"/>
        <w:ind w:hanging="0"/>
        <w:rPr>
          <w:sz w:val="16"/>
          <w:szCs w:val="16"/>
        </w:rPr>
      </w:pPr>
      <w:r>
        <w:rPr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инвестиционные фонды. Прежде чем приобрести инвестиционный пай, следует внимательно ознакомиться с правилами доверительного управления паевым инвестиционным фондом. Взимание скидок и надбавок уменьшает доходность инвестиций в паевые инвестиционные фонды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Информация, связанная с деятельностью Управляющей компании публикуется в "Приложении к Вестнику ФСФР", а также предоставляется по адресу: СПб, Петроградская набережная, дом 36, лит. А, по тел.: (812) 329-15-99 и в сети </w:t>
      </w:r>
      <w:r>
        <w:rPr>
          <w:sz w:val="16"/>
          <w:szCs w:val="16"/>
          <w:lang w:val="en-US"/>
        </w:rPr>
        <w:t>Internet</w:t>
      </w:r>
      <w:r>
        <w:rPr>
          <w:sz w:val="16"/>
          <w:szCs w:val="16"/>
        </w:rPr>
        <w:t xml:space="preserve"> по адресу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a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bf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Генеральный директор</w:t>
        <w:tab/>
        <w:tab/>
        <w:tab/>
        <w:tab/>
        <w:tab/>
        <w:tab/>
        <w:tab/>
        <w:tab/>
        <w:tab/>
        <w:tab/>
        <w:t>С.А. Борисов</w:t>
      </w:r>
    </w:p>
    <w:p>
      <w:pPr>
        <w:pStyle w:val="Normal"/>
        <w:rPr/>
      </w:pPr>
      <w:r>
        <w:rPr>
          <w:bCs/>
          <w:sz w:val="22"/>
          <w:szCs w:val="22"/>
        </w:rPr>
        <w:t>ООО «УК «БФА»</w:t>
      </w:r>
    </w:p>
    <w:sectPr>
      <w:type w:val="nextPage"/>
      <w:pgSz w:w="11906" w:h="16838"/>
      <w:pgMar w:left="567" w:right="244" w:gutter="0" w:header="0" w:top="108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38:00Z</dcterms:created>
  <dc:creator>Sokolova</dc:creator>
  <dc:description/>
  <cp:keywords/>
  <dc:language>en-US</dc:language>
  <cp:lastModifiedBy>45613</cp:lastModifiedBy>
  <dcterms:modified xsi:type="dcterms:W3CDTF">2010-07-07T08:38:00Z</dcterms:modified>
  <cp:revision>2</cp:revision>
  <dc:subject/>
  <dc:title>Общество с ограниченной ответственностью «Управляющая компания Промышленно-строительного банка»</dc:title>
</cp:coreProperties>
</file>